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CÍVEL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FULANO</w:t>
      </w:r>
      <w:r>
        <w:rPr>
          <w:rFonts w:cs="Arial" w:ascii="Arial" w:hAnsi="Arial"/>
          <w:color w:val="000000"/>
          <w:sz w:val="22"/>
        </w:rPr>
        <w:t xml:space="preserve"> (nome, qualificação e residência), por seu advogado infra-assinado, “ut” instrumento de mandato incluso, vem, por infração grave de obrigação contratual, com o procedimento sumaríssimo previsto no art. 275, II, a, do Código Processo Civil à presença de Vossa Excelência requerer a present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ÇÃO DE DESPEJ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contra </w:t>
      </w:r>
      <w:r>
        <w:rPr>
          <w:rFonts w:cs="Arial" w:ascii="Arial" w:hAnsi="Arial"/>
          <w:b/>
          <w:color w:val="000000"/>
          <w:sz w:val="22"/>
        </w:rPr>
        <w:t>CICLANO</w:t>
      </w:r>
      <w:r>
        <w:rPr>
          <w:rFonts w:cs="Arial" w:ascii="Arial" w:hAnsi="Arial"/>
          <w:color w:val="000000"/>
          <w:sz w:val="22"/>
        </w:rPr>
        <w:t xml:space="preserve"> (nome, qualificação e residência), face aos seguintes fatos e fundamentos legai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 – DOS FATOS E DO DIREITO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</w:rPr>
        <w:t xml:space="preserve">Que o Demandante é proprietário do imóvel em que reside o Demandado, tendo dado em arrendamento ao mesmo em ...... de ............................... de 20......, conforme se pode constar do contrato anexo (Doc .....)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Que o contrato de arrendamento determina, entre outras cláusulas, a condição de que o valor anual de arrendamento seja pago até o dia 10 de janeiro de cada ano, além da obrigação do arrendatário de pagar os impostos, taxas e contribuições fiscais nas datas de vencimentos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I – DO REQUERIMENTO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</w:rPr>
        <w:t xml:space="preserve">Que o Demandado, em flagrante infração contratual, além de não ter efetuado o pagamento do valor do arrendamento na data contratada, o que deveria ter sido feito há dois meses atrás, também não providenciou o pagamento do imposto territorial rural relativo ao último exercício, apesar de ter sido notificado judicialmente para fazê-lo (Doc. 3); Pelo exposto, e com fundamento no art. 275, II, a, do CPC. e no art. 32, IX, do Regulamento do Estatuto da Terra, requer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</w:rPr>
        <w:t xml:space="preserve">a) a citação de CICLANO, para, querendo, contestar a presente, sob pena de revelia e confissão; 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a produção de prova testemunhal, na audiência designada, conforme o rol que adiante se apresenta;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) o depoimento pessoal do Demandado;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) seja a ação julgada procedente, com a condenação do demandado a desocupar o imóvel arrendado, no prazo legal, sob pena de despejo, custas e honorários advocatíci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firstLine="143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BSERVAÇÃO: O contrato de arrendamento e a notificação judicial devem acompanhar a peti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6:12:00Z</dcterms:created>
  <dc:creator>00000</dc:creator>
  <dc:description/>
  <cp:keywords/>
  <dc:language>en-US</dc:language>
  <cp:lastModifiedBy>Pessoal</cp:lastModifiedBy>
  <dcterms:modified xsi:type="dcterms:W3CDTF">2007-07-24T13:38:00Z</dcterms:modified>
  <cp:revision>7</cp:revision>
  <dc:subject/>
  <dc:title>AÇÃO DE DEMARCAÇÃO E DIVISÃO CUMULADA COM REINTEGRAÇÃO DE POSSE</dc:title>
</cp:coreProperties>
</file>